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  <w:r>
              <w:rPr>
                <w:rFonts w:eastAsia="MS Mincho;ＭＳ 明朝" w:cs="Arial"/>
                <w:i/>
                <w:sz w:val="22"/>
                <w:szCs w:val="22"/>
                <w:lang w:val="hr-HR"/>
              </w:rPr>
              <w:t>Specijalna bolnica za medicinsku rehabilitaciju bolesti srca, 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22"/>
                <w:szCs w:val="22"/>
                <w:lang w:val="hr-HR"/>
              </w:rPr>
              <w:t>Klinika za liječenje, 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Z A P I S N I K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o radu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51. sjednice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održane u dana 25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.07.2025. godine elektronskim pute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 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Naziv sastanka: 51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. sjednic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etak, 25.07.2025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3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202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Ivan Vidaković, mag.iur., predsjednik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anijel Čajkovac, mag.oec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oc. dr. sc. Dijana Travica, dr. med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in Starčić, dipl.oec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Adrian Trobonjača, dr. med., član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stali prisutni:  prof. dr. sc. Viktor Peršić, ravnatelj, dr. med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predlaže da se usvoji dnevni red koji gla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Usvajanje zapisnika sa 50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svajanje financijskog izvještaja za lipanj 2025. g. i od siječnja do lipnja 2025. 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svajanje izvršenja polugodišnjeg izvješća za 2025. godi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Donošenje Odluke o davanju suglasnosti ravnatelju Thalassotherapije Opatija za zaključenje ugovora za javnu nabavu robe u predmetu nabave lijekova za grupu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Donošenje Odluke o davanju suglasnosti ravnatelju Thalassotherapije Opatija za zaključenje ugovora za javnu nabavu robe u predmetu nabave Skupih bioloških lijekova za grupe 6 i 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dluka o prihvaćanju  donacije – PHARMACOL d.o.o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104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038"/>
        <w:gridCol w:w="2258"/>
      </w:tblGrid>
      <w:tr>
        <w:trPr>
          <w:trHeight w:val="255" w:hRule="atLeast"/>
        </w:trPr>
        <w:tc>
          <w:tcPr>
            <w:tcW w:w="104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300" w:hRule="atLeast"/>
        </w:trPr>
        <w:tc>
          <w:tcPr>
            <w:tcW w:w="104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Vidaković: Predlažem da usvojimo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Zapisnik o radu sa 50. sjednice.</w:t>
            </w:r>
          </w:p>
        </w:tc>
      </w:tr>
      <w:tr>
        <w:trPr>
          <w:trHeight w:val="345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usvojen Zapisnik sa 50. sjednice Upravnog vijeća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 iur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2.</w:t>
            </w:r>
          </w:p>
        </w:tc>
      </w:tr>
      <w:tr>
        <w:trPr>
          <w:trHeight w:val="690" w:hRule="atLeast"/>
        </w:trPr>
        <w:tc>
          <w:tcPr>
            <w:tcW w:w="104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vnatelj: Ukupni prihodi i primici za lipanj 2025. godine iznose 1.324.439,06 eura (prethodne godine 423.892,31 eura), a indeks iznosi 312,45. Rashodi i izdaci za isto razdoblje iznose 1.574.989,16 eura  (prethodne godine 1.128.734,95 eura), a indeks iznosi 139,54. Financijski izvještaj za lipanj 2025. godine bilježi manjak od 250.550,10 eura.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kupni prihodi i primici u periodu od 01.01. do 30.6.2025. godine iznose 7.993.519,58 eura (prethodne godine 5.933.315,54 eura), indeks 134,72, a rashodi i izdaci 9.345.789,03 eura (prethodne godine 6.411.871,78 eura) indeks 145,76. Za promatrani period ostvaren je manjak prihoda i primitaka u iznosu od 1.352.269,45 eura. </w:t>
            </w:r>
          </w:p>
        </w:tc>
      </w:tr>
      <w:tr>
        <w:trPr>
          <w:trHeight w:val="345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242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ZAKLJUČA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usvajan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financijskih izvještaja za lipanj 2025. g. i od siječnja do lipnja 2025. godine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3.</w:t>
            </w:r>
          </w:p>
        </w:tc>
      </w:tr>
      <w:tr>
        <w:trPr>
          <w:trHeight w:val="690" w:hRule="atLeast"/>
        </w:trPr>
        <w:tc>
          <w:tcPr>
            <w:tcW w:w="104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vnatelj: Temeljem članka 86. stavka 1. Zakona o proračunu (NN 144/2021) imamo obvezu usvajanja polugodišnjeg Izvještaja o izvršenju financijskog plana. 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 Prihodi i primici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 prvom polugodištu 2025.godini ostvareno je 7.993.519,58 € prihoda i primitaka što iznosi 40,03% izvršenja od tekućeg plana odnosno 134,72% u usporedbi s realizacijom iz prethodne godine.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edeni prihodi realizirani su iz slijedećih 7 izvora: Vlastiti prihodi 1.184.333,52 €, Prihodi za posebne namjene 6.318.861,45 €, Pomoći 964,46 €, Donacije 1.200,00 €, Prihodi od prodaje ili zamjene nefinancijske imovine i naknade štete s naslova osiguranja 49.745,23 €, Opći prihodi i primici – PGŽ 198.083,46 € i Prihodi za decentralizirane funkcije 240.331,46 €.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ashodi i izdaci</w:t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istom periodu ostvareno je 9.345.789,03 € rashoda i izdataka odnosno 43,62% u odnosu na tekući plan i 145,76% u odnosu na prethodnu godinu.</w:t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rijenos sredstav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rethodnoj 2024.godini ostvaren je Višak prihoda i primitaka evidentiran u iznosu 457.479,28 € koji je raspoloživ u tekućoj godini.</w:t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ebni izvještaj</w:t>
            </w:r>
          </w:p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 Zaduživanje</w:t>
            </w:r>
          </w:p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</w:rPr>
              <w:t>Pregled zaduživanja po vrsti instrumenata, valutnoj, kamatnoj i ročnoj strukturi i stanje kredita i zajmova na dan 01.01.2025. i na dan 30.06.2025. godine</w:t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6503670" cy="3987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3670" cy="398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1247"/>
                                    <w:gridCol w:w="1347"/>
                                    <w:gridCol w:w="1056"/>
                                    <w:gridCol w:w="1267"/>
                                    <w:gridCol w:w="1117"/>
                                    <w:gridCol w:w="977"/>
                                    <w:gridCol w:w="1357"/>
                                    <w:gridCol w:w="1267"/>
                                  </w:tblGrid>
                                  <w:tr>
                                    <w:trPr>
                                      <w:trHeight w:val="1501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Red. 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Opis zaduženja po vrsti instrumenta / valutnoj / kamatnoj</w:t>
                                          <w:br/>
                                          <w:t xml:space="preserve"> i ročnoj strukt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Namj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Kredi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 xml:space="preserve">Stanje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glavnice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 xml:space="preserve"> kredita i zajma 01.0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Otplate glav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Primljeni krediti i zajmovi u tekućoj go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Ispravci/ revalorizacije / tečajne razlike u tekućoj go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 xml:space="preserve">Stanje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glavnice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 xml:space="preserve"> kredita i zajma 30.06.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Tuzemni dugoročni investicijski</w:t>
                                          <w:br/>
                                          <w:t>kredit u eurima s fiksnom godišnjom kamatnom stopom 1,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Nabava angiografskog uređa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Privredna banka Zagreb d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58.05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58.05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0,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0,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Tuzemni dugoročni investicijski</w:t>
                                          <w:br/>
                                          <w:t>kredit u eurima s fiksnom godišnjom kamatnom stopom 3,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Nabava MRI 3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Privredna banka Zagreb d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1.952.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205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0,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1.746.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2.010.30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263.55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1.746.75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1pt;height:314pt;mso-wrap-distance-left:9pt;mso-wrap-distance-right:9pt;mso-wrap-distance-top:0pt;mso-wrap-distance-bottom:0pt;margin-top:5.4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1247"/>
                              <w:gridCol w:w="1347"/>
                              <w:gridCol w:w="1056"/>
                              <w:gridCol w:w="1267"/>
                              <w:gridCol w:w="1117"/>
                              <w:gridCol w:w="977"/>
                              <w:gridCol w:w="1357"/>
                              <w:gridCol w:w="1267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Opis zaduženja po vrsti instrumenta / valutnoj / kamatnoj</w:t>
                                    <w:br/>
                                    <w:t xml:space="preserve"> i ročnoj struktur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Kredito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Stanj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hr-HR"/>
                                    </w:rPr>
                                    <w:t>glavnic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 kredita i zajma 01.01.2025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Otplate glavnic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Primljeni krediti i zajmovi u tekućoj godini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Ispravci/ revalorizacije / tečajne razlike u tekućoj godin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Stanj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hr-HR"/>
                                    </w:rPr>
                                    <w:t>glavnic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 kredita i zajma 30.06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Tuzemni dugoročni investicijski</w:t>
                                    <w:br/>
                                    <w:t>kredit u eurima s fiksnom godišnjom kamatnom stopom 1,15%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Nabava angiografskog uređaj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Privredna banka Zagreb d.d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58.052,4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58.052,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0,00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0,00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Tuzemni dugoročni investicijski</w:t>
                                    <w:br/>
                                    <w:t>kredit u eurima s fiksnom godišnjom kamatnom stopom 3,15%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Nabava MRI 3T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Privredna banka Zagreb d.d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1.952.25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205.500,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0,00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1.746.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2.010.302,4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263.552,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1.746.75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otplata glavnice prema dospijeću u narednim godinama</w:t>
            </w:r>
          </w:p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316"/>
              <w:gridCol w:w="1501"/>
            </w:tblGrid>
            <w:tr>
              <w:trPr>
                <w:trHeight w:val="300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  <w:t>Red.br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1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  <w:t>Godina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hr-HR"/>
                    </w:rPr>
                    <w:t>Iznos glavnice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hr-HR"/>
                    </w:rPr>
                    <w:t>Iznos glavn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2025.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205.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2026.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  <w:t>0,00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41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2027.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  <w:t> 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41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2028.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  <w:t> 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411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2029.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  <w:t> 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  <w:lang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308.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  <w:lang w:eastAsia="hr-HR"/>
                    </w:rPr>
                    <w:t>UKUPNO: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eastAsia="hr-HR"/>
                    </w:rPr>
                    <w:t>1.746.750,00</w:t>
                  </w:r>
                </w:p>
              </w:tc>
            </w:tr>
          </w:tbl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242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usvojen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usvajanju polugodišnjeg izvještaja o izvršenju  Financijskog plana za 2025. godinu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4.</w:t>
            </w:r>
          </w:p>
        </w:tc>
      </w:tr>
      <w:tr>
        <w:trPr>
          <w:trHeight w:val="690" w:hRule="atLeast"/>
        </w:trPr>
        <w:tc>
          <w:tcPr>
            <w:tcW w:w="104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avnatelj: Predlažem da usvojimo Odluku o davanju suglasnosti ravnatelju Thalassotherapije Opatija za zaključenje ugovora za javnu nabavu robe u predmetu nabav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„Lijekovi u grupama“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za grupu 1 sa ponuditeljem MEDIKA d.d., Capraška ulica 1, 10000 Grad Zagreb, Hrvatska, OIB: 94818858923 s ponudbenom cijenom od 63.279,09 eura bez PDV-a, odnosno 66.453,72 eura s PDV-om.</w:t>
            </w:r>
          </w:p>
        </w:tc>
      </w:tr>
      <w:tr>
        <w:trPr>
          <w:trHeight w:val="345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242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usvojen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davanju suglasnosti ravnatelju Thalassotherapije Opatija za zaključenje ugovora za javnu nabavu robe u predmetu nabave „Lijekovi u grupama“ za grupu 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5.</w:t>
            </w:r>
          </w:p>
        </w:tc>
      </w:tr>
      <w:tr>
        <w:trPr>
          <w:trHeight w:val="690" w:hRule="atLeast"/>
        </w:trPr>
        <w:tc>
          <w:tcPr>
            <w:tcW w:w="104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avnatelj: Predlažem da usvojimo Odluku o davanju suglasnosti ravnatelju Thalassotherapije Opatija za zaključenje ugovora za javnu nabavu robe u predmetu nabav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„Skupi biološki lijekovi“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za grup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6 sa ponuditeljem MEDIKA d.d.,  Capraška ulica 1, 10000 Grad Zagreb, Hrvatska, OIB: 94818858923 s ponudbenom cijenom od 71.075,09 eura bez PDV-a, odnosno 74.628,84 eura s PDV-om.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edlažem da usvojimo Odluku o davanju suglasnosti ravnatelju Thalassotherapije Opatija za zaključenje ugovora za javnu nabavu robe u predmetu nabav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„Skupi biološki lijekovi“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za grupu 18 sa ponuditeljem MEDIKA d.d.,  Capraška ulica 1, 10000 Grad Zagreb, Hrvatska, OIB: 94818858923 s ponudbenom cijenom od 29.601,54 eura bez PDV-a, odnosno 31.081,62 eura s PDV-om.</w:t>
            </w:r>
          </w:p>
        </w:tc>
      </w:tr>
      <w:tr>
        <w:trPr>
          <w:trHeight w:val="345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242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su usvojene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davanju suglasnosti ravnatelju Thalassotherapije Opatija za zaključenje ugovora za javnu nabavu robe u predmetu nabave „Skupi biološki lijekovi“ za grupu 6 i grupu 18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6.</w:t>
            </w:r>
          </w:p>
        </w:tc>
      </w:tr>
      <w:tr>
        <w:trPr>
          <w:trHeight w:val="690" w:hRule="atLeast"/>
        </w:trPr>
        <w:tc>
          <w:tcPr>
            <w:tcW w:w="104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avnatelj: Za potrebe Bolnice prihvaća se pismo namjere za donaciju novčanih sredstava, PHARMACOL d.o.o., OIB:90058444277, Šestinski dol 62, 10 000 Zagreb, za donacijom novčanih sredstva za potrebe sudjelovanja na 48th ESNR Annual Meeting &amp; 15th Asian-Oceanian Congress od Neuroradiology and Head and Neck Radiology &amp; 34th Annual Meeting of the Turkish Society of Neuroradiology koji se održava 17. do 21.09.2025. godine. u Istanbulu. Ukupni iznos donacije iznosi 669,38 eura.  </w:t>
            </w:r>
          </w:p>
        </w:tc>
      </w:tr>
      <w:tr>
        <w:trPr>
          <w:trHeight w:val="345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242" w:hRule="atLeast"/>
        </w:trPr>
        <w:tc>
          <w:tcPr>
            <w:tcW w:w="5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eastAsia="Arial" w:cs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prihvatu Donacije novčanih sredstava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32"/>
        <w:gridCol w:w="2288"/>
      </w:tblGrid>
      <w:tr>
        <w:trPr/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Ivana Figl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5/182/7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ing21">
    <w:name w:val="Heading 21"/>
    <w:basedOn w:val="Normal"/>
    <w:qFormat/>
    <w:pPr>
      <w:widowControl w:val="false"/>
      <w:autoSpaceDE w:val="false"/>
      <w:ind w:left="2541" w:right="2541" w:hanging="0"/>
      <w:jc w:val="center"/>
      <w:outlineLvl w:val="2"/>
    </w:pPr>
    <w:rPr>
      <w:rFonts w:eastAsia="Arial" w:cs="Arial"/>
      <w:b/>
      <w:bCs/>
      <w:sz w:val="22"/>
      <w:szCs w:val="22"/>
      <w:lang w:val="hr-HR"/>
    </w:rPr>
  </w:style>
  <w:style w:type="paragraph" w:styleId="CellHeader">
    <w:name w:val="CellHeader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Arial"/>
      <w:bCs/>
      <w:sz w:val="20"/>
      <w:szCs w:val="22"/>
      <w:lang w:val="hr-HR"/>
    </w:rPr>
  </w:style>
  <w:style w:type="paragraph" w:styleId="CellColumn">
    <w:name w:val="CellColumn"/>
    <w:basedOn w:val="Cell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3:00Z</dcterms:created>
  <dc:creator>Gerhard Lempl</dc:creator>
  <dc:description/>
  <cp:keywords/>
  <dc:language>en-US</dc:language>
  <cp:lastModifiedBy>Ivana Figl</cp:lastModifiedBy>
  <cp:lastPrinted>2025-05-12T08:49:00Z</cp:lastPrinted>
  <dcterms:modified xsi:type="dcterms:W3CDTF">2025-08-27T11:32:00Z</dcterms:modified>
  <cp:revision>8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